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MEINEN 9 : 30-10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3. Sisyphus-arbe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30 Wat zullen wij dan zeggen? Dat de heidenen, die de rechtvaardigheid niet zochten, de rechtvaardigheid verkregen hebben, doch de rechtvaardigheid, die uit het geloof is.</w:t>
      </w:r>
    </w:p>
    <w:p>
      <w:pPr>
        <w:pStyle w:val="Normal"/>
        <w:jc w:val="both"/>
        <w:rPr>
          <w:rFonts w:ascii="Bookman Old Style" w:hAnsi="Bookman Old Style" w:cs="Bookman Old Style"/>
          <w:i/>
          <w:i/>
          <w:iCs/>
        </w:rPr>
      </w:pPr>
      <w:r>
        <w:rPr>
          <w:rFonts w:cs="Bookman Old Style" w:ascii="Bookman Old Style" w:hAnsi="Bookman Old Style"/>
          <w:i/>
          <w:iCs/>
        </w:rPr>
        <w:t>31 Maar Israë1, die de wet 'der rechtvaardigheid zocht, is tot de wet der rechtvaardigheid niet gekomen.</w:t>
      </w:r>
    </w:p>
    <w:p>
      <w:pPr>
        <w:pStyle w:val="Normal"/>
        <w:jc w:val="both"/>
        <w:rPr>
          <w:rFonts w:ascii="Bookman Old Style" w:hAnsi="Bookman Old Style" w:cs="Bookman Old Style"/>
          <w:i/>
          <w:i/>
          <w:iCs/>
        </w:rPr>
      </w:pPr>
      <w:r>
        <w:rPr>
          <w:rFonts w:cs="Bookman Old Style" w:ascii="Bookman Old Style" w:hAnsi="Bookman Old Style"/>
          <w:i/>
          <w:iCs/>
        </w:rPr>
        <w:t>32 Waarom? Omdat zij die zochten niet uit het geloof, maar als uit de werken der wet, want zij hebben zich gestoten aan den steen des aanstoots;</w:t>
      </w:r>
    </w:p>
    <w:p>
      <w:pPr>
        <w:pStyle w:val="Normal"/>
        <w:jc w:val="both"/>
        <w:rPr>
          <w:rFonts w:ascii="Bookman Old Style" w:hAnsi="Bookman Old Style" w:cs="Bookman Old Style"/>
          <w:i/>
          <w:i/>
          <w:iCs/>
        </w:rPr>
      </w:pPr>
      <w:r>
        <w:rPr>
          <w:rFonts w:cs="Bookman Old Style" w:ascii="Bookman Old Style" w:hAnsi="Bookman Old Style"/>
          <w:i/>
          <w:iCs/>
        </w:rPr>
        <w:t>33 Gelijk geschreven is: Ziet, Ik leg in Sion een steen des aanstoots, en een rots der ergernis; en een iegelijk, die in Hem gelooft, zal niet beschaamd wor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 Broeders, de toegenegenheid mijns harten, en het gebed, dat ik tot God voor Israël doe, is tot hun zaligheid.</w:t>
      </w:r>
    </w:p>
    <w:p>
      <w:pPr>
        <w:pStyle w:val="Normal"/>
        <w:jc w:val="both"/>
        <w:rPr>
          <w:rFonts w:ascii="Bookman Old Style" w:hAnsi="Bookman Old Style" w:cs="Bookman Old Style"/>
          <w:i/>
          <w:i/>
          <w:iCs/>
        </w:rPr>
      </w:pPr>
      <w:r>
        <w:rPr>
          <w:rFonts w:cs="Bookman Old Style" w:ascii="Bookman Old Style" w:hAnsi="Bookman Old Style"/>
          <w:i/>
          <w:iCs/>
        </w:rPr>
        <w:t>2 Want ik geef hun getuigenis, dat zij een ijver tot God hebben, maar niet met verstand</w:t>
      </w:r>
    </w:p>
    <w:p>
      <w:pPr>
        <w:pStyle w:val="Normal"/>
        <w:jc w:val="both"/>
        <w:rPr>
          <w:rFonts w:ascii="Bookman Old Style" w:hAnsi="Bookman Old Style" w:cs="Bookman Old Style"/>
          <w:i/>
          <w:i/>
          <w:iCs/>
        </w:rPr>
      </w:pPr>
      <w:r>
        <w:rPr>
          <w:rFonts w:cs="Bookman Old Style" w:ascii="Bookman Old Style" w:hAnsi="Bookman Old Style"/>
          <w:i/>
          <w:iCs/>
        </w:rPr>
        <w:t>3 Want alzo zij de rechtvaardigheid Gods niet kennen, en hun eigen gerechtigheid zoeken op te richten, zo zijn zij der rechtvaardigheid Gods niet onderworp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TextBody"/>
        <w:rPr/>
      </w:pPr>
      <w:r>
        <w:rPr/>
        <w:t>De oude Griekse mythologie vertelt ons van een zekere Sisyphus die de stichter en koning van Corinthe was. Na zijn dood - aldus het verhaal - werd deze man door de rechters in de onderwereld tot een zware straf veroordeeld. Hij moest een groot rotsblok tegen een steile berg opwentelen. En telkens, als hij die onmenselijk zware arbeid had verricht en de top van de berg bijna had bereikt, rolde het rotsblok weer naar beneden en kon hij weer opnieuw beginnen. Onbegonnen werk. En er toch maar mee aan de gang blijven. Moedbenemend is dat. Sisyphus-arb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even moedbenemend is het om te proberen door de werken van de wet voor God rechtvaardig te worden. Dat lukt nooit. Het rotsblok komt nimmer boven. Het glipt ons altijd weer door de vingers. En toch blijft een mens met dit uitzichtloze werk zo graag aan de gang. Hij geeft het nooit op. Tenzij God hem te sterk wordt. En hij ermee leert ophouden om iets voor God te willen zijn zonder Christus, buiten het geloof in Hem om.</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iet wat deze handen deden</w:t>
      </w:r>
    </w:p>
    <w:p>
      <w:pPr>
        <w:pStyle w:val="Normal"/>
        <w:ind w:left="1416" w:hanging="0"/>
        <w:jc w:val="both"/>
        <w:rPr>
          <w:rFonts w:ascii="Bookman Old Style" w:hAnsi="Bookman Old Style" w:cs="Bookman Old Style"/>
        </w:rPr>
      </w:pPr>
      <w:r>
        <w:rPr>
          <w:rFonts w:cs="Bookman Old Style" w:ascii="Bookman Old Style" w:hAnsi="Bookman Old Style"/>
        </w:rPr>
        <w:t>Kan mijn arme ziel voldoen.</w:t>
      </w:r>
    </w:p>
    <w:p>
      <w:pPr>
        <w:pStyle w:val="Normal"/>
        <w:ind w:left="1416" w:hanging="0"/>
        <w:jc w:val="both"/>
        <w:rPr>
          <w:rFonts w:ascii="Bookman Old Style" w:hAnsi="Bookman Old Style" w:cs="Bookman Old Style"/>
        </w:rPr>
      </w:pPr>
      <w:r>
        <w:rPr>
          <w:rFonts w:cs="Bookman Old Style" w:ascii="Bookman Old Style" w:hAnsi="Bookman Old Style"/>
        </w:rPr>
        <w:t>Niet wat deze voeten meden</w:t>
      </w:r>
    </w:p>
    <w:p>
      <w:pPr>
        <w:pStyle w:val="Normal"/>
        <w:ind w:left="1416" w:hanging="0"/>
        <w:jc w:val="both"/>
        <w:rPr>
          <w:rFonts w:ascii="Bookman Old Style" w:hAnsi="Bookman Old Style" w:cs="Bookman Old Style"/>
        </w:rPr>
      </w:pPr>
      <w:r>
        <w:rPr>
          <w:rFonts w:cs="Bookman Old Style" w:ascii="Bookman Old Style" w:hAnsi="Bookman Old Style"/>
        </w:rPr>
        <w:t>Strekt mijn ziel tot schuldrantsoen.</w:t>
      </w:r>
    </w:p>
    <w:p>
      <w:pPr>
        <w:pStyle w:val="Normal"/>
        <w:ind w:left="1416" w:hanging="0"/>
        <w:jc w:val="both"/>
        <w:rPr>
          <w:rFonts w:ascii="Bookman Old Style" w:hAnsi="Bookman Old Style" w:cs="Bookman Old Style"/>
        </w:rPr>
      </w:pPr>
      <w:r>
        <w:rPr>
          <w:rFonts w:cs="Bookman Old Style" w:ascii="Bookman Old Style" w:hAnsi="Bookman Old Style"/>
        </w:rPr>
        <w:t>Niet wat mijn gevoel ooit zeide</w:t>
      </w:r>
    </w:p>
    <w:p>
      <w:pPr>
        <w:pStyle w:val="Normal"/>
        <w:ind w:left="1416" w:hanging="0"/>
        <w:jc w:val="both"/>
        <w:rPr>
          <w:rFonts w:ascii="Bookman Old Style" w:hAnsi="Bookman Old Style" w:cs="Bookman Old Style"/>
        </w:rPr>
      </w:pPr>
      <w:r>
        <w:rPr>
          <w:rFonts w:cs="Bookman Old Style" w:ascii="Bookman Old Style" w:hAnsi="Bookman Old Style"/>
        </w:rPr>
        <w:t>Geeft mij vrede met mijn God.</w:t>
      </w:r>
    </w:p>
    <w:p>
      <w:pPr>
        <w:pStyle w:val="Normal"/>
        <w:ind w:left="1416" w:hanging="0"/>
        <w:jc w:val="both"/>
        <w:rPr>
          <w:rFonts w:ascii="Bookman Old Style" w:hAnsi="Bookman Old Style" w:cs="Bookman Old Style"/>
        </w:rPr>
      </w:pPr>
      <w:r>
        <w:rPr>
          <w:rFonts w:cs="Bookman Old Style" w:ascii="Bookman Old Style" w:hAnsi="Bookman Old Style"/>
        </w:rPr>
        <w:t>Niet wat mijn gebed bereidde</w:t>
      </w:r>
    </w:p>
    <w:p>
      <w:pPr>
        <w:pStyle w:val="Normal"/>
        <w:ind w:left="1416" w:hanging="0"/>
        <w:jc w:val="both"/>
        <w:rPr>
          <w:rFonts w:ascii="Bookman Old Style" w:hAnsi="Bookman Old Style" w:cs="Bookman Old Style"/>
        </w:rPr>
      </w:pPr>
      <w:r>
        <w:rPr>
          <w:rFonts w:cs="Bookman Old Style" w:ascii="Bookman Old Style" w:hAnsi="Bookman Old Style"/>
        </w:rPr>
        <w:t>Brengt mij eens een zalig lot.</w:t>
      </w:r>
    </w:p>
    <w:p>
      <w:pPr>
        <w:pStyle w:val="Normal"/>
        <w:ind w:left="1416" w:hanging="0"/>
        <w:jc w:val="both"/>
        <w:rPr>
          <w:rFonts w:ascii="Bookman Old Style" w:hAnsi="Bookman Old Style" w:cs="Bookman Old Style"/>
        </w:rPr>
      </w:pPr>
      <w:r>
        <w:rPr>
          <w:rFonts w:cs="Bookman Old Style" w:ascii="Bookman Old Style" w:hAnsi="Bookman Old Style"/>
        </w:rPr>
        <w:t>'t Is Uw werk alleen, o Heiland,</w:t>
      </w:r>
    </w:p>
    <w:p>
      <w:pPr>
        <w:pStyle w:val="Normal"/>
        <w:ind w:left="1416" w:hanging="0"/>
        <w:jc w:val="both"/>
        <w:rPr>
          <w:rFonts w:ascii="Bookman Old Style" w:hAnsi="Bookman Old Style" w:cs="Bookman Old Style"/>
        </w:rPr>
      </w:pPr>
      <w:r>
        <w:rPr>
          <w:rFonts w:cs="Bookman Old Style" w:ascii="Bookman Old Style" w:hAnsi="Bookman Old Style"/>
        </w:rPr>
        <w:t>Waarop mijn ziele eeuwig bouwt.</w:t>
      </w:r>
    </w:p>
    <w:p>
      <w:pPr>
        <w:pStyle w:val="Normal"/>
        <w:ind w:left="1416" w:hanging="0"/>
        <w:jc w:val="both"/>
        <w:rPr>
          <w:rFonts w:ascii="Bookman Old Style" w:hAnsi="Bookman Old Style" w:cs="Bookman Old Style"/>
        </w:rPr>
      </w:pPr>
      <w:r>
        <w:rPr>
          <w:rFonts w:cs="Bookman Old Style" w:ascii="Bookman Old Style" w:hAnsi="Bookman Old Style"/>
        </w:rPr>
        <w:t>'t Is Uw zoendood, o mijn Heiland,</w:t>
      </w:r>
    </w:p>
    <w:p>
      <w:pPr>
        <w:pStyle w:val="Normal"/>
        <w:ind w:left="1416" w:hanging="0"/>
        <w:jc w:val="both"/>
        <w:rPr>
          <w:rFonts w:ascii="Bookman Old Style" w:hAnsi="Bookman Old Style" w:cs="Bookman Old Style"/>
        </w:rPr>
      </w:pPr>
      <w:r>
        <w:rPr>
          <w:rFonts w:cs="Bookman Old Style" w:ascii="Bookman Old Style" w:hAnsi="Bookman Old Style"/>
        </w:rPr>
        <w:t>Waarop heel Uw Kerk vertrouwt.</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Heading1"/>
        <w:rPr/>
      </w:pPr>
      <w:r>
        <w:rPr/>
        <w:t>Paulus' voorlaatste woord over Israël</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at is het wat de apostel Paulus onder woorden brengt in de slotverzen van Rom. 9 en de beginverzen van Rom. 10. Eigenlijk heeft hij dat in zijn brief aan de gemeente van Rome al veel eerder gedaan. Hij doet het hier opnieuw, nu hij over Israël schrijft. Hoe komen wij boven op de top van de berg? Hoe komt het tot gerechtigheid? Gerechtigheid Gods? Moeten wij dan het rotsblok van de wet in uiterste krachtsinspanning naar boven zien te werken? Neen, neen. God heeft Zijn gerechtigheid geopenbaard. Hij Zelf zorgt ervoor, dat een mens Hem weer onder ogen kan komen en kan beantwoorden aan de bestemming die Hij aan zijn leven gaf. En dat doet God in Christus en in het geloof in Christus. Zo heeft Hij het onder Israël gedaan. Vrijmachtig, soeverein, verkiezend heeft Hij juist onder dit volk, zij het in een overblijfsel, getoond wat het is om rechtvaardig te zijn door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u gaat de apostel daar nog iets aan toevoegen. Hij kan en mag om Gods wil en om der wille van Israël zelf niet verbergen, dat er onder Israël ontzettend veel is misgegaan. Vandaar al die negatieve uitspraken in onze perikoop over Israël. Het moet gezegd worden: 'Israël verricht Sisyphus-arbeid, als het met de wet in de handvoor God rechtvaardig wil worden'. Dat is Paulus' voorlaatste woord over dit volk. Straks (hoofdstuk 11) spreekt hij zijn laatste woord en betuigt hij uitdrukkelijk Gods trouw aan Israël tot het einde.</w:t>
      </w:r>
    </w:p>
    <w:p>
      <w:pPr>
        <w:pStyle w:val="Normal"/>
        <w:jc w:val="both"/>
        <w:rPr>
          <w:rFonts w:ascii="Bookman Old Style" w:hAnsi="Bookman Old Style" w:cs="Bookman Old Style"/>
        </w:rPr>
      </w:pPr>
      <w:r>
        <w:rPr>
          <w:rFonts w:cs="Bookman Old Style" w:ascii="Bookman Old Style" w:hAnsi="Bookman Old Style"/>
        </w:rPr>
        <w:t>Een Israël-visie waarin niet eerlijk en op de man af wordt gesproken over Israëls ongeloof, een Israel-visie waarin alles wat Paulus in Rom. 9 : 30vv zegt, wordt uitgeselecteerd en weggeredeneerd, doet geen recht aan het volle Schriftgetuigenis en wordt weldra verloochening van de Christus der Schriften.</w:t>
      </w:r>
    </w:p>
    <w:p>
      <w:pPr>
        <w:pStyle w:val="Normal"/>
        <w:jc w:val="both"/>
        <w:rPr>
          <w:rFonts w:ascii="Bookman Old Style" w:hAnsi="Bookman Old Style" w:cs="Bookman Old Style"/>
        </w:rPr>
      </w:pPr>
      <w:r>
        <w:rPr>
          <w:rFonts w:cs="Bookman Old Style" w:ascii="Bookman Old Style" w:hAnsi="Bookman Old Style"/>
        </w:rPr>
        <w:t>Diep is in het religieuze denken van Israël verankerd de gedachte, dat de mens niet zonder God kan, maar dat God ook niet zonder de mens kan. God en mens hebben elkaar nodig, werken samen. De Joodse religieuze mens weet van genade. Maar het is genade die nooit zijn deel wordt, of hij moet con amore (van harte) Gods wet hebben gedaan. En dat is het nu juist waartegen de Schrift in Rom. 9 : 30vv zich verzet.</w:t>
      </w:r>
    </w:p>
    <w:p>
      <w:pPr>
        <w:pStyle w:val="Normal"/>
        <w:jc w:val="both"/>
        <w:rPr/>
      </w:pPr>
      <w:r>
        <w:rPr>
          <w:rFonts w:cs="Bookman Old Style" w:ascii="Bookman Old Style" w:hAnsi="Bookman Old Style"/>
          <w:i/>
          <w:iCs/>
        </w:rPr>
        <w:t>Wat zullen wij dan zeggen? (vs. 30)</w:t>
      </w:r>
      <w:r>
        <w:rPr>
          <w:rFonts w:cs="Bookman Old Style" w:ascii="Bookman Old Style" w:hAnsi="Bookman Old Style"/>
        </w:rPr>
        <w:t xml:space="preserve"> Paulus rondt af, komt tot een conclusie. Zo doet hij het vaker (9 : 14, </w:t>
        <w:tab/>
        <w:t>19). Wat zullen wij zeggen? Waar is Gods gerechtigheid te vinden? Onder Israël. Daar waar Gods wet te vinden is. 'Rechtvaardig volk, verheft uw blijde klanken.' Israël heeft de wet die zegt: 'Doet dat en gij zult leven'. En de wet vertelt precies, hoe een mens aan de maat voor God is. Daar is dus gerechtigheid te vinden. Geen tittel of jota doet de apostel van die wet af. Hij zegt niet: 'de wet is afgeschaft; de wet is oud en verouderd; opzij ermee;</w:t>
        <w:tab/>
        <w:t xml:space="preserve">geloof in Jezus'. Sommigen vandaag die de Naam van Jezus belijden, spreken zo. Zij kozen voor Jezus. Er viel een zwaar juk van hen af. Ze leven nu niet langer in een </w:t>
        <w:tab/>
        <w:t>benauwd kringetje. Ze gevoelen zich vrij. Ze doen op Gods rustdag wat zij willen. Ze slapen bij elkaar in hun</w:t>
      </w:r>
    </w:p>
    <w:p>
      <w:pPr>
        <w:pStyle w:val="Normal"/>
        <w:jc w:val="both"/>
        <w:rPr>
          <w:rFonts w:ascii="Bookman Old Style" w:hAnsi="Bookman Old Style" w:cs="Bookman Old Style"/>
        </w:rPr>
      </w:pPr>
      <w:r>
        <w:rPr>
          <w:rFonts w:cs="Bookman Old Style" w:ascii="Bookman Old Style" w:hAnsi="Bookman Old Style"/>
        </w:rPr>
        <w:t>verlovingstijd als jongen en meisje. Want een christen is vrij. En die weet immers wel, hoe ver hij gaan kan. Maar dat zegt Paulus allemaal niet. Hij stelt het geloof niet tegenover de wet. De wet blijft in alles wat de apostel hier</w:t>
      </w:r>
    </w:p>
    <w:p>
      <w:pPr>
        <w:pStyle w:val="Normal"/>
        <w:jc w:val="both"/>
        <w:rPr>
          <w:rFonts w:ascii="Bookman Old Style" w:hAnsi="Bookman Old Style" w:cs="Bookman Old Style"/>
        </w:rPr>
      </w:pPr>
      <w:r>
        <w:rPr>
          <w:rFonts w:cs="Bookman Old Style" w:ascii="Bookman Old Style" w:hAnsi="Bookman Old Style"/>
        </w:rPr>
        <w:t>zegt recht overeind. Hoe kan een mens rechtvaardig zijn voor God en inmiddels overhoop liggen met de Thora waarin God ons voorzegt wat gerechtigheid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idenen hebben de rechtvaardigheid verkregen</w:t>
      </w:r>
    </w:p>
    <w:p>
      <w:pPr>
        <w:pStyle w:val="Normal"/>
        <w:rPr/>
      </w:pPr>
      <w:r>
        <w:rPr/>
      </w:r>
    </w:p>
    <w:p>
      <w:pPr>
        <w:pStyle w:val="Normal"/>
        <w:rPr>
          <w:rFonts w:ascii="Bookman Old Style" w:hAnsi="Bookman Old Style" w:cs="Bookman Old Style"/>
        </w:rPr>
      </w:pPr>
      <w:r>
        <w:rPr>
          <w:rFonts w:cs="Bookman Old Style" w:ascii="Bookman Old Style" w:hAnsi="Bookman Old Style"/>
        </w:rPr>
        <w:t>Rom. 3 : 21-28; Rom. 10 : 20</w:t>
      </w:r>
    </w:p>
    <w:p>
      <w:pPr>
        <w:pStyle w:val="Normal"/>
        <w:jc w:val="both"/>
        <w:rPr/>
      </w:pPr>
      <w:r>
        <w:rPr>
          <w:rFonts w:cs="Bookman Old Style" w:ascii="Bookman Old Style" w:hAnsi="Bookman Old Style"/>
        </w:rPr>
        <w:t xml:space="preserve">Als Paulus in Rom. 9 : 30vv tot een conclusie komt, dan is het deze. Men zou kunnen verwachten, dat Israël met de wet boven op de berg was gekomen, rechtvaardig was geworden voor God. Maar het tegenovergestelde blijkt het geval te zijn. </w:t>
      </w:r>
      <w:r>
        <w:rPr>
          <w:rFonts w:cs="Bookman Old Style" w:ascii="Bookman Old Style" w:hAnsi="Bookman Old Style"/>
          <w:i/>
          <w:iCs/>
        </w:rPr>
        <w:t>De heidenen die de rechtvaardigheid niet zochten</w:t>
      </w:r>
      <w:r>
        <w:rPr>
          <w:rFonts w:cs="Bookman Old Style" w:ascii="Bookman Old Style" w:hAnsi="Bookman Old Style"/>
        </w:rPr>
        <w:t xml:space="preserve"> (najaagden, op het spoor probeerden te komen), </w:t>
      </w:r>
      <w:r>
        <w:rPr>
          <w:rFonts w:cs="Bookman Old Style" w:ascii="Bookman Old Style" w:hAnsi="Bookman Old Style"/>
          <w:i/>
          <w:iCs/>
        </w:rPr>
        <w:t>hebben de rechtvaardigheid verkregen,</w:t>
      </w:r>
      <w:r>
        <w:rPr>
          <w:rFonts w:cs="Bookman Old Style" w:ascii="Bookman Old Style" w:hAnsi="Bookman Old Style"/>
          <w:b/>
          <w:bCs/>
          <w:i/>
          <w:iCs/>
        </w:rPr>
        <w:t>1.</w:t>
      </w:r>
      <w:r>
        <w:rPr>
          <w:rFonts w:cs="Bookman Old Style" w:ascii="Bookman Old Style" w:hAnsi="Bookman Old Style"/>
          <w:i/>
          <w:iCs/>
        </w:rPr>
        <w:t xml:space="preserve"> doch de rechtvaardigheid die uit het geloof is (vs. 30). </w:t>
      </w:r>
      <w:r>
        <w:rPr>
          <w:rFonts w:cs="Bookman Old Style" w:ascii="Bookman Old Style" w:hAnsi="Bookman Old Style"/>
        </w:rPr>
        <w:t>Let erop, dat Paulus hier niet generaliseert. Er staat eigenlijk niet: dé heidenen, maar heidenen (gojim). In tegenstelling tot Israël. Iets onbestaanbaars in het oog van Israël. Want heidenen liggen juist overhoop met de Thora. 'Dat klopt', zegt Paulus. Zij kennen niet dat rusteloos bezig zijn met de Thora als Israël. En toch, weggezonken onder de vloek van de wet en als reddeloos verlorenen, op Christus ziende en in Hem gelovende, nam God hen aan als beantwoordden zij volkomen aan Zijn wil. En zo kregen zij Gods wet lief. 'Heere wat wilt Gij dat ik doen zal.' 'Geef wat gij beveelt en beveel dan maar wat Gij wilt' (Augustinus). Rechtvaardigheid uit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Deut. 16 : 20; Spr. 15 : 9; Jes.51 : 1; Rom. 11 : 7v</w:t>
      </w:r>
    </w:p>
    <w:p>
      <w:pPr>
        <w:pStyle w:val="Normal"/>
        <w:jc w:val="both"/>
        <w:rPr/>
      </w:pPr>
      <w:r>
        <w:rPr>
          <w:rFonts w:cs="Bookman Old Style" w:ascii="Bookman Old Style" w:hAnsi="Bookman Old Style"/>
        </w:rPr>
        <w:t xml:space="preserve">Daar (onder heidenen) is Gods gerechtigheid dus te vinden. Maar als dat zo is, dan kan Israël niet zeggen: Om voor God te kunnen bestaan moet je bij ons zijn. Integendeel, Israël heeft het niet gehaald. Het rotsblok is nooit boven op de berg gekomen. Paulus generaliseert hier wel even. Hij schrijft: Israël. Hij heeft echter het oog op dat wat dat volk zo lang en zo diepgaand heeft bezield. </w:t>
      </w:r>
      <w:r>
        <w:rPr>
          <w:rFonts w:cs="Bookman Old Style" w:ascii="Bookman Old Style" w:hAnsi="Bookman Old Style"/>
          <w:i/>
          <w:iCs/>
        </w:rPr>
        <w:t>Maar Israël die de wet der rechtvaardigheid zocht</w:t>
      </w:r>
      <w:r>
        <w:rPr>
          <w:rFonts w:cs="Bookman Old Style" w:ascii="Bookman Old Style" w:hAnsi="Bookman Old Style"/>
        </w:rPr>
        <w:t xml:space="preserve"> (najagend, op het spoor van een wet die gerechtigheid tot inhoud heeft), </w:t>
      </w:r>
      <w:r>
        <w:rPr>
          <w:rFonts w:cs="Bookman Old Style" w:ascii="Bookman Old Style" w:hAnsi="Bookman Old Style"/>
          <w:i/>
          <w:iCs/>
        </w:rPr>
        <w:t xml:space="preserve">is tot de wet der rechtvaardigheid </w:t>
      </w:r>
      <w:r>
        <w:rPr>
          <w:rFonts w:cs="Bookman Old Style" w:ascii="Bookman Old Style" w:hAnsi="Bookman Old Style"/>
          <w:b/>
          <w:bCs/>
          <w:i/>
          <w:iCs/>
        </w:rPr>
        <w:t>2.</w:t>
      </w:r>
      <w:r>
        <w:rPr>
          <w:rFonts w:cs="Bookman Old Style" w:ascii="Bookman Old Style" w:hAnsi="Bookman Old Style"/>
          <w:i/>
          <w:iCs/>
        </w:rPr>
        <w:t xml:space="preserve"> niet gekomen (vs. 31).</w:t>
      </w:r>
      <w:r>
        <w:rPr>
          <w:rFonts w:cs="Bookman Old Style" w:ascii="Bookman Old Style" w:hAnsi="Bookman Old Style"/>
        </w:rPr>
        <w:t xml:space="preserve"> Israël, zo begenadigd als het was, heeft het doel niet bereikt, is in feite aan de wet niet toegekomen, bleef beneden de m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arom? Hoe is dat gekomen? Men had dat toch verwacht? </w:t>
      </w:r>
      <w:r>
        <w:rPr>
          <w:rFonts w:cs="Bookman Old Style" w:ascii="Bookman Old Style" w:hAnsi="Bookman Old Style"/>
          <w:i/>
          <w:iCs/>
        </w:rPr>
        <w:t>Omdat zij die zochten niet uit geloof, maar als uit de werken der wet (vs. 32).</w:t>
      </w:r>
      <w:r>
        <w:rPr>
          <w:rFonts w:cs="Bookman Old Style" w:ascii="Bookman Old Style" w:hAnsi="Bookman Old Style"/>
        </w:rPr>
        <w:t xml:space="preserve"> Israël kwam niet toe aan de wet. Hoe bestaat het. Is 't wel waar, Paulus? Dat volk heeft toch altijd de wet gehad? En het heeft die wet rusteloos onderzocht en zich welhaast suf gepeinsd om Gods wil te kennen. Akkoord. Nogmaals, de wet gaat bij Paulus niet en nooit aan de kant. Daar gaat het hier ook niet om. Maar het gaat wel om de vraag, hoe een mens echt tot de wet, tot de diepe zin ervan, tot gerechtigheid voor God komt. En op die vraag heeft Israël geantwoord: niet uit geloof, maar uit de werken. Wij krijgen dat rotsblok boven. Dat vraagt God van ons. Af, kl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Niet als werkezel. Slechts als bedel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laas, wat een overschatting van eigen kracht en wat een onderschatting van wat God eigenlijk vraagt. Komt de wet ooit heelhuids uit mijn vingers? Kom ik voor God overeind met enkel de wet die zegt: 'Doet dat en doet dat niet'? Of is dit zelfmisleiding? Leidt een mens zichzelf zo niet levenslang om de tuin? Daarom schrijft Paulus ook: áls uit de werken. </w:t>
      </w:r>
      <w:r>
        <w:rPr>
          <w:rFonts w:cs="Bookman Old Style" w:ascii="Bookman Old Style" w:hAnsi="Bookman Old Style"/>
          <w:b/>
          <w:bCs/>
        </w:rPr>
        <w:t>3.</w:t>
      </w:r>
      <w:r>
        <w:rPr>
          <w:rFonts w:cs="Bookman Old Style" w:ascii="Bookman Old Style" w:hAnsi="Bookman Old Style"/>
        </w:rPr>
        <w:t xml:space="preserve"> Op de manier van werken. Maar je komt er niet als werkezel. Je komt er </w:t>
        <w:tab/>
        <w:t>slechts als bedelaar. En zó, eerst zó krijg je de handen vrij om gerechtigheid te betrachten. Als bedelaar heb je geen stand meer op te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w:t>
        <w:tab/>
        <w:t>28 : 16 en 8 : 14; Matth. 21 : 42; 1 Petr. 2 : 6vv; Rom. 10 : 11; Luk. 2 : 34v</w:t>
      </w:r>
    </w:p>
    <w:p>
      <w:pPr>
        <w:pStyle w:val="Normal"/>
        <w:jc w:val="both"/>
        <w:rPr/>
      </w:pPr>
      <w:r>
        <w:rPr>
          <w:rFonts w:cs="Bookman Old Style" w:ascii="Bookman Old Style" w:hAnsi="Bookman Old Style"/>
        </w:rPr>
        <w:t xml:space="preserve">Ten diepste is dat een ergerniswekkende zaak. Vergeten we het niet. Sloven en slaven en draven en dan nog niet eens een schouderklopje van God krijgen, omdat je van binnen slechts een zelfbedoeler bent (niet meer dan Rom. 10 : 11 dat). Ergert een mens zich daar niet aan? En ergert een mens zich er ook niet aan, als hij ziet dat anderen (hoeren, tollenaren) hem voorgaan, omdat zij hun bezoedelde leven in handen leerden stellen van Jezus? Ja, Israël heeft zich geërgerd. </w:t>
      </w:r>
      <w:r>
        <w:rPr>
          <w:rFonts w:cs="Bookman Old Style" w:ascii="Bookman Old Style" w:hAnsi="Bookman Old Style"/>
          <w:i/>
          <w:iCs/>
        </w:rPr>
        <w:t>Want</w:t>
      </w:r>
      <w:r>
        <w:rPr>
          <w:rFonts w:cs="Bookman Old Style" w:ascii="Bookman Old Style" w:hAnsi="Bookman Old Style"/>
        </w:rPr>
        <w:t xml:space="preserve">, schrijft Paulus, </w:t>
      </w:r>
      <w:r>
        <w:rPr>
          <w:rFonts w:cs="Bookman Old Style" w:ascii="Bookman Old Style" w:hAnsi="Bookman Old Style"/>
          <w:i/>
          <w:iCs/>
        </w:rPr>
        <w:t>zij hebben zich gestoten aan de steen des aanstoots; gelijk geschreven is: Ziet, Ik leg in Sion een steen des aanstoots en een rots der ergernis; en een iegelijk die in Hem gelooft, zal niet beschaamd worden (vs. 32, 33)</w:t>
      </w:r>
      <w:r>
        <w:rPr>
          <w:rFonts w:cs="Bookman Old Style" w:ascii="Bookman Old Style" w:hAnsi="Bookman Old Style"/>
        </w:rPr>
        <w:t xml:space="preserve">. Aanhalingen uit Jesaja's profetieën die volgens de Evangeliën ook op Jezus' lippen zijn geweest. Hij, Jezus Christus, was de steen des aanstoots. Je breekt er hals en benen over. Hij is je sta-in-de-weg, als je niet van genade, van het zoenbloed des kruises wilt leven, maar de doe-het-zelver wilt blijven. Dan is het: `Weg met Dezen'. Maar die in Hem gelooft, heeft een vast fundament onder zich. Een rots des behouds. Hij komt niet beschaamd uit. 'Jezus is gezet tot een val en opstanding van velen in Israël' (Luk. 2 : 34). Zo sprak Simeon in de tempel. De scheidslijnen lopen dwars door Israël en dwars door de gemeente van vandaag heen.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Een ijver tot God, maar niet met verst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de eerste verzen van hoofdstuk 10 van de brief aan Rome. Min of meer herhaling van hetzelfde. Nadere uitleg. U ziet, dat de hoofdstukken-indeling vrij willekeurig is. </w:t>
      </w:r>
      <w:r>
        <w:rPr>
          <w:rFonts w:cs="Bookman Old Style" w:ascii="Bookman Old Style" w:hAnsi="Bookman Old Style"/>
          <w:b/>
          <w:bCs/>
        </w:rPr>
        <w:t>5.</w:t>
      </w:r>
      <w:r>
        <w:rPr>
          <w:rFonts w:cs="Bookman Old Style" w:ascii="Bookman Old Style" w:hAnsi="Bookman Old Style"/>
        </w:rPr>
        <w:t xml:space="preserve"> Paulus zou zo zelf zijn brief niet in stukken hebben geknipt. Latere geslachten hebben dit gedaan. We moeten immers vs. 1 van hoofdstuk 10 niet losmaken van de slotverzen van hoofdstuk 9 en ook niet van vs. 2 en volgende van hoofdstuk 10. Het is één doorlopend betoog. Rom. 10 : 1 is geen uitschieter van Paulus' pen of een zoethoudertje met betrekking tot 't Joodse volk. Zo op de manier van: Je zult me wel een Jodenhater vinden, maar ik blijf voor jullie bidden, hoor.' Nee, net als in het begin van hoofdstuk 9 betuigt de apostel hier, hoezeer hem Israël ter harte gaat en dat hij uit grote toegenegenheid (‘eudokia’) des harten en als voorbidder voor dit volk bezig is. Het volk van Gods welbehagen (Luk. 2 : 14) is de apostel op het hart gebonden, vooral als hij bidt. 'Laat Mijn volk gaan.' Redt Uw volk, Heere. Zaligheid. Paulus klaagt zijn eigen volk aan. Maar hij doet het vanuit zijn bidvertrek. Ziedaar de exclamatie van vs. 1. Wie onzer durft nu nog te beweren: Met het Joodse volk is niets te beginnen? Laat varen...? </w:t>
      </w:r>
      <w:r>
        <w:rPr>
          <w:rFonts w:cs="Bookman Old Style" w:ascii="Bookman Old Style" w:hAnsi="Bookman Old Style"/>
          <w:i/>
          <w:iCs/>
        </w:rPr>
        <w:t xml:space="preserve">Broeders </w:t>
      </w:r>
      <w:r>
        <w:rPr>
          <w:rFonts w:cs="Bookman Old Style" w:ascii="Bookman Old Style" w:hAnsi="Bookman Old Style"/>
          <w:b/>
          <w:bCs/>
          <w:i/>
          <w:iCs/>
        </w:rPr>
        <w:t>6.</w:t>
      </w:r>
      <w:r>
        <w:rPr>
          <w:rFonts w:cs="Bookman Old Style" w:ascii="Bookman Old Style" w:hAnsi="Bookman Old Style"/>
        </w:rPr>
        <w:t xml:space="preserve"> (gemeente van Rome, Jood en heiden, in het geloof verenigd) </w:t>
      </w:r>
      <w:r>
        <w:rPr>
          <w:rFonts w:cs="Bookman Old Style" w:ascii="Bookman Old Style" w:hAnsi="Bookman Old Style"/>
          <w:i/>
          <w:iCs/>
        </w:rPr>
        <w:t>de toegenegenheid mijns harten en het gebed dat ik tot God voor Israël doe, is tot hun zaligheid (vs. 1).</w:t>
      </w:r>
      <w:r>
        <w:rPr>
          <w:rFonts w:cs="Bookman Old Style" w:ascii="Bookman Old Style" w:hAnsi="Bookman Old Style"/>
        </w:rPr>
        <w:t xml:space="preserve"> Wij mogen ons wel gedurig afvragen, waar Israël is gebleven in onze voorbede, zondags op de kansels en in ons bidvertrek thuis. 'Bid om de vrede van Jeruzalem; wel moeten zij varen, die u beminnen' (Ps. 122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2 : 3; Gal. 1 : 14</w:t>
      </w:r>
    </w:p>
    <w:p>
      <w:pPr>
        <w:pStyle w:val="Normal"/>
        <w:jc w:val="both"/>
        <w:rPr/>
      </w:pPr>
      <w:r>
        <w:rPr>
          <w:rFonts w:cs="Bookman Old Style" w:ascii="Bookman Old Style" w:hAnsi="Bookman Old Style"/>
        </w:rPr>
        <w:t xml:space="preserve">En dan gaat Paulus door. Hij slikt niets van het eerder geschrevene in. Hij zegt alles nog een keer. Smekend a.h.w.: 'Laat u met God verzoenen'. </w:t>
      </w:r>
      <w:r>
        <w:rPr>
          <w:rFonts w:cs="Bookman Old Style" w:ascii="Bookman Old Style" w:hAnsi="Bookman Old Style"/>
          <w:i/>
          <w:iCs/>
        </w:rPr>
        <w:t>Want ik geef hun getuigenis,</w:t>
      </w:r>
      <w:r>
        <w:rPr>
          <w:rFonts w:cs="Bookman Old Style" w:ascii="Bookman Old Style" w:hAnsi="Bookman Old Style"/>
          <w:b/>
          <w:bCs/>
          <w:i/>
          <w:iCs/>
        </w:rPr>
        <w:t>7.</w:t>
      </w:r>
      <w:r>
        <w:rPr>
          <w:rFonts w:cs="Bookman Old Style" w:ascii="Bookman Old Style" w:hAnsi="Bookman Old Style"/>
          <w:i/>
          <w:iCs/>
        </w:rPr>
        <w:t xml:space="preserve"> dat zij een ijver tot God hebben (vs. 2). </w:t>
      </w:r>
      <w:r>
        <w:rPr>
          <w:rFonts w:cs="Bookman Old Style" w:ascii="Bookman Old Style" w:hAnsi="Bookman Old Style"/>
        </w:rPr>
        <w:t>Een ijver Gods. Is dat soms niet geweldig? Elia ijverde indertijd ook zeer voor de Heere. Mag het soms? In vuur en vlam staan voor Hem? Alstublieft. Wees in de weer voor uw Koning. Hoe? Ja, dat is een vraag waard. Paulus zelf had ook zo gedraafd in de dienst des Heeren. Maar als een blind paard. En wij — als wij ons eigen hart kennen - weten ook wel, dat ons ijveren voor God de gestalte kan  aannemen van eigenzinnige harddraverij. 'Prinzipiënreiterei.' Lopen wat je lopen kunt, ook al struikel je over je eigen benen. Het lijkt dan wel alsof de redding van de wereld ervan afhangt. We vechten voor de waarheid. We bekeren onze kinderen met de vuist op tafel. En zo overspannen we onszelf. Op de keper beschouwd, is het alles eigenlijk niet minder dan prestatiezucht. We vinden onszelf alleen maar uiterst belangr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17; Luk. 7 : 30</w:t>
      </w:r>
    </w:p>
    <w:p>
      <w:pPr>
        <w:pStyle w:val="Normal"/>
        <w:jc w:val="both"/>
        <w:rPr/>
      </w:pPr>
      <w:r>
        <w:rPr>
          <w:rFonts w:cs="Bookman Old Style" w:ascii="Bookman Old Style" w:hAnsi="Bookman Old Style"/>
        </w:rPr>
        <w:t xml:space="preserve">Een ijver Gods, zegt Paulus, </w:t>
      </w:r>
      <w:r>
        <w:rPr>
          <w:rFonts w:cs="Bookman Old Style" w:ascii="Bookman Old Style" w:hAnsi="Bookman Old Style"/>
          <w:i/>
          <w:iCs/>
        </w:rPr>
        <w:t xml:space="preserve">maar niet met verstand. Want alzo zij de rechtvaardigheid Gods niet kennen </w:t>
      </w:r>
      <w:r>
        <w:rPr>
          <w:rFonts w:cs="Bookman Old Style" w:ascii="Bookman Old Style" w:hAnsi="Bookman Old Style"/>
          <w:b/>
          <w:bCs/>
        </w:rPr>
        <w:t>8.</w:t>
      </w:r>
      <w:r>
        <w:rPr>
          <w:rFonts w:cs="Bookman Old Style" w:ascii="Bookman Old Style" w:hAnsi="Bookman Old Style"/>
          <w:i/>
          <w:iCs/>
        </w:rPr>
        <w:t xml:space="preserve"> en hun eigen gerechtigheid zoeken op te richten, zo zijn zij aan de rechtvaardigheid Gods niet onderworpen (vs. 3).</w:t>
      </w:r>
      <w:r>
        <w:rPr>
          <w:rFonts w:cs="Bookman Old Style" w:ascii="Bookman Old Style" w:hAnsi="Bookman Old Style"/>
        </w:rPr>
        <w:t xml:space="preserve"> 'Het briesend paard moet eind'lijk sneven, hoe snel het draav' in 't oorlogsveld... Neen, de Heer der heren doet ons triomf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6 : 15 en 18 : 9vv; Rom. 3 : 21v en 8 : 2v</w:t>
      </w:r>
    </w:p>
    <w:p>
      <w:pPr>
        <w:pStyle w:val="Normal"/>
        <w:jc w:val="both"/>
        <w:rPr>
          <w:rFonts w:ascii="Bookman Old Style" w:hAnsi="Bookman Old Style" w:cs="Bookman Old Style"/>
        </w:rPr>
      </w:pPr>
      <w:r>
        <w:rPr>
          <w:rFonts w:cs="Bookman Old Style" w:ascii="Bookman Old Style" w:hAnsi="Bookman Old Style"/>
        </w:rPr>
        <w:t>Wat een onverstand. IJveren voor God. Maar zonder te zien waar het op aankomt. Zonder recht zicht op wat eigenlijk rechtvaardig zijn voor God betekent en dus niet onderworpen aan Gods rechtvaardigheid. Zich met een gerechtigheid op de been houden die imitatie van de ware is. Zelfgemaakte gerechtigheid. Falsificatie van de ware. Een ondergeschoven gerechtigheid. Naar eigen snit en goeddunken. 'Ik dank U, dat ik niet ben gelijk de andere mensen, rovers, onrechtvaardigen, overspelers of ook gelijk deze tollenaar.' 'Ik dank U, o God.' Aldus de Farizeeër van Luk. 18. Een gebed dat vol was van hoogmoed. Die man had dan ook helemaal geen vruchten der dankbaarheid (Luther). Hij had net zo goed kunnen bidden: '0 God, U mag mij wel bedanken, dat ik niet ben gelijk al die 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zeg nu niet: 'Dat gevaar loop ik niet.' Kierkegaard heeft eens gezegd: 'Tegenwoordig zeggen niet de tollenaars, maar de Farizeeërs: 0 God, wees mij zondaar genadig.'</w:t>
      </w:r>
    </w:p>
    <w:p>
      <w:pPr>
        <w:pStyle w:val="TextBody"/>
        <w:rPr/>
      </w:pPr>
      <w:r>
        <w:rPr/>
        <w:t xml:space="preserve">Dan hebben we ons nl. wel de ootmoedige belijdenis van de tollenaar eigen gemaakt. We weten precies, hoe een zondaar aan de maat is voor God en dat hij het van genade moet hebben. Maar het blijft lippentaal. Om er bij God mee in het gevlij te komen. En dat is al evenzeer eigengerechtigheid. Wat we het Joodse volk verwijten, leeft dat niet ook in ons eigen hart? </w:t>
      </w:r>
      <w:r>
        <w:rPr>
          <w:b/>
          <w:bCs/>
        </w:rPr>
        <w:t>9.</w:t>
      </w:r>
    </w:p>
    <w:p>
      <w:pPr>
        <w:pStyle w:val="TextBody"/>
        <w:rPr>
          <w:b/>
          <w:b/>
          <w:bCs/>
        </w:rPr>
      </w:pPr>
      <w:r>
        <w:rPr>
          <w:b/>
          <w:bCs/>
        </w:rPr>
      </w:r>
    </w:p>
    <w:p>
      <w:pPr>
        <w:pStyle w:val="TextBody"/>
        <w:rPr/>
      </w:pPr>
      <w:r>
        <w:rPr/>
        <w:t>Als wij Israël jaloers willen maken (God geve het), komt het erop aan, dat we een gerechtigheid hebben, meer dan die van Schriftgeleerden en Farizeeën. Overvloediger. Een gerechtigheid die vrucht is van een Godsgeschenk. Als de armen om Christus gaan, omhelst een mens die gerechtigheid. En als de Geest van Pinksteren het uit Christus neemt, het ons verkondigt en Gods wet in ons hart schrijft. Dan juicht het in ons binnenste:</w:t>
      </w:r>
    </w:p>
    <w:p>
      <w:pPr>
        <w:pStyle w:val="TextBody"/>
        <w:rPr/>
      </w:pPr>
      <w:r>
        <w:rPr/>
      </w:r>
    </w:p>
    <w:p>
      <w:pPr>
        <w:pStyle w:val="TextBody"/>
        <w:ind w:left="708" w:hanging="0"/>
        <w:rPr/>
      </w:pPr>
      <w:r>
        <w:rPr/>
        <w:t>'k Zal Uw geboón die ik oprecht bemin,</w:t>
      </w:r>
    </w:p>
    <w:p>
      <w:pPr>
        <w:pStyle w:val="TextBody"/>
        <w:ind w:left="708" w:hanging="0"/>
        <w:rPr/>
      </w:pPr>
      <w:r>
        <w:rPr/>
        <w:t>Mijn hoogst vermaak, mijn zielsgenoegen achten;</w:t>
      </w:r>
    </w:p>
    <w:p>
      <w:pPr>
        <w:pStyle w:val="TextBody"/>
        <w:ind w:left="708" w:hanging="0"/>
        <w:rPr/>
      </w:pPr>
      <w:r>
        <w:rPr/>
        <w:t>Ik reken die mijn allergrootst gewin;</w:t>
      </w:r>
    </w:p>
    <w:p>
      <w:pPr>
        <w:pStyle w:val="TextBody"/>
        <w:ind w:left="708" w:hanging="0"/>
        <w:rPr/>
      </w:pPr>
      <w:r>
        <w:rPr/>
        <w:t>Ik grijp er naar en zal er heil uit wachten;</w:t>
      </w:r>
    </w:p>
    <w:p>
      <w:pPr>
        <w:pStyle w:val="TextBody"/>
        <w:ind w:left="708" w:hanging="0"/>
        <w:rPr/>
      </w:pPr>
      <w:r>
        <w:rPr/>
        <w:t>Ik heb ze lief en zal met hart en zin</w:t>
      </w:r>
    </w:p>
    <w:p>
      <w:pPr>
        <w:pStyle w:val="TextBody"/>
        <w:ind w:left="708" w:hanging="0"/>
        <w:rPr/>
      </w:pPr>
      <w:r>
        <w:rPr/>
        <w:t>Al 't geen Gij ooit hebt ingezet, betrachten (Ps. 119 : 24 ber. )</w:t>
      </w:r>
    </w:p>
    <w:p>
      <w:pPr>
        <w:pStyle w:val="TextBody"/>
        <w:rPr/>
      </w:pPr>
      <w:r>
        <w:rPr/>
      </w:r>
    </w:p>
    <w:p>
      <w:pPr>
        <w:pStyle w:val="TextBody"/>
        <w:rPr>
          <w:i/>
          <w:i/>
          <w:iCs/>
        </w:rPr>
      </w:pPr>
      <w:r>
        <w:rPr>
          <w:i/>
          <w:iCs/>
        </w:rPr>
        <w:t>Gespreksvragen</w:t>
      </w:r>
    </w:p>
    <w:p>
      <w:pPr>
        <w:pStyle w:val="TextBody"/>
        <w:rPr>
          <w:i/>
          <w:i/>
          <w:iCs/>
        </w:rPr>
      </w:pPr>
      <w:r>
        <w:rPr>
          <w:i/>
          <w:iCs/>
        </w:rPr>
      </w:r>
    </w:p>
    <w:p>
      <w:pPr>
        <w:pStyle w:val="TextBody"/>
        <w:rPr/>
      </w:pPr>
      <w:r>
        <w:rPr/>
        <w:t>- Paulus' voorbede voor Israël (Rom. 10 : 1) is geen particuliere aangelegenheid van Paulus alleen (zo van: hij was nu eenmaal een Israëliet en had zijn volk lief). Rom. 10 : 1 is ook prediking, opdracht aan u en aan mij. Als Israël geen plaats heeft in onze gebeden, doen wij dan eigenlijk niet te kort aan het Schriftgetuigenis? Israël is toch geen liefhebberij van een bepaald soort Christenen?</w:t>
      </w:r>
    </w:p>
    <w:p>
      <w:pPr>
        <w:pStyle w:val="TextBody"/>
        <w:rPr/>
      </w:pPr>
      <w:r>
        <w:rPr/>
      </w:r>
    </w:p>
    <w:p>
      <w:pPr>
        <w:pStyle w:val="TextBody"/>
        <w:rPr/>
      </w:pPr>
      <w:r>
        <w:rPr/>
        <w:t>- 'Een ijver Gods, maar zonder verstand' (Rom. 10 : 2). Zou u een paar voorbeelden kunnen noemen van een 'christelijke' ijver Gods zonder verstand?</w:t>
      </w:r>
    </w:p>
    <w:p>
      <w:pPr>
        <w:pStyle w:val="TextBody"/>
        <w:rPr/>
      </w:pPr>
      <w:r>
        <w:rPr/>
      </w:r>
    </w:p>
    <w:p>
      <w:pPr>
        <w:pStyle w:val="TextBody"/>
        <w:rPr/>
      </w:pPr>
      <w:r>
        <w:rPr/>
        <w:t>- Er zijn uitleggers die vinden, dat eigengerechtigheid (Rom. 10 : 3) niet hetzelfde is als eigendunk. Vindt u dat ook? Wat zou het verschil kunnen zijn?</w:t>
      </w:r>
    </w:p>
    <w:p>
      <w:pPr>
        <w:pStyle w:val="TextBody"/>
        <w:rPr/>
      </w:pPr>
      <w:r>
        <w:rPr/>
      </w:r>
    </w:p>
    <w:p>
      <w:pPr>
        <w:pStyle w:val="TextBody"/>
        <w:rPr/>
      </w:pPr>
      <w:r>
        <w:rPr/>
      </w:r>
      <w:r>
        <w:br w:type="page"/>
      </w:r>
    </w:p>
    <w:p>
      <w:pPr>
        <w:pStyle w:val="TextBody"/>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Voor 'verkregen' staat in de grondtekst een woord dat ook kan betekenen: de hand leggen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In de beste handschriften staan slechts de woorden: 'tot de wet niet gekomen'. Dus niet toegekomen aan de wet ten diepste (de wet zoals ze door God is bedoel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 xml:space="preserve">3. </w:t>
      </w:r>
      <w:r>
        <w:rPr/>
        <w:t>Er staat in de beste handschriften slechts: 'waarom? Omdat niet uit geloof, maar als uit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Ridderbos (</w:t>
      </w:r>
      <w:r>
        <w:rPr>
          <w:rFonts w:cs="Bookman Old Style" w:ascii="Bookman Old Style" w:hAnsi="Bookman Old Style"/>
          <w:i/>
          <w:iCs/>
        </w:rPr>
        <w:t>a.w.</w:t>
      </w:r>
      <w:r>
        <w:rPr>
          <w:rFonts w:cs="Bookman Old Style" w:ascii="Bookman Old Style" w:hAnsi="Bookman Old Style"/>
        </w:rPr>
        <w:t>, blz. 152) schrijft: 'Vraagt men waarin deze ergernis of aanstoot bestaat, dan kan dit blijkens heel het verband niets anders betekenen dan dat Israël zich zijn eigen gerechtigheid niet heeft willen laten ontnemen en dat het zich dus daaraan gestoten heeft, dat Zion alleen dan gebouwd wordt, wanneer het uitsluitend op God en niet op mensenwerk vertrouwt.' En op dezelfde blz. (noot 137): 'De aanhaling in Rom. 9 : 33 is een combinatie van twee teksten uit Jesaja, nl. 28 : 16 en 8 : 14 waarvan de eerste van het werk Gods als het fundament van Israëls heil spre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De hoofdstukken-indeling van de Bijbel is afkomstig van Stephan Langton van Canterbury (1228 gestorven), in de Vulgata (de Latijnse vertaling van de Bijbel) aangebracht. Later zijn er nog weer wijzigingen in aangebracht. Kardinaal Hugo van St. Chère verdeelde de hoofdstukken weer in kleinere onderdelen (aangeduid met de letters A/G). Rabbi Schelomo ben Israël ging deze verdeling ook toepassen op het Hebreeuwse O.T. In het midden van de zestiende eeuw is ze ook voor het Griekse N.T. ingevoerd (zie H. Mulder, </w:t>
      </w:r>
      <w:r>
        <w:rPr>
          <w:rFonts w:cs="Bookman Old Style" w:ascii="Bookman Old Style" w:hAnsi="Bookman Old Style"/>
          <w:i/>
          <w:iCs/>
        </w:rPr>
        <w:t>Gids voor het Nieuwe Testament</w:t>
      </w:r>
      <w:r>
        <w:rPr>
          <w:rFonts w:cs="Bookman Old Style" w:ascii="Bookman Old Style" w:hAnsi="Bookman Old Style"/>
        </w:rPr>
        <w:t>, Kampen 1962, blz. 13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In het Grieks staat er eigenlijk: Broeders, waarlijk de toegenegenheid van mijn hart... Het volgende `want' (vs. 2) maakt dan duidelijk, waarom Paulus zich zo verbonden weet met Israël. IJveren voor God is op zich een voortreffelijk ie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Uit de woorden: 'ik geef hun getuigenis' maken wij op, dat Paulus 'de ijver Gods' op zich een goede zaak 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Niet kennen' betekent hier niet, dat zij er niet van op de hoogte waren gesteld, maar dat zij door de verblinding van hun eigen gerechtigheid het rechte zicht op Gods gerechtigheid misten.</w:t>
      </w:r>
    </w:p>
    <w:p>
      <w:pPr>
        <w:pStyle w:val="TextBody"/>
        <w:rPr>
          <w:rFonts w:ascii="Bookman Old Style" w:hAnsi="Bookman Old Style" w:cs="Bookman Old Style"/>
          <w:b/>
          <w:b/>
          <w:bCs/>
        </w:rPr>
      </w:pPr>
      <w:r>
        <w:rPr>
          <w:rFonts w:cs="Bookman Old Style"/>
          <w:b/>
          <w:bCs/>
        </w:rPr>
      </w:r>
    </w:p>
    <w:p>
      <w:pPr>
        <w:pStyle w:val="TextBody"/>
        <w:rPr/>
      </w:pPr>
      <w:r>
        <w:rPr>
          <w:b/>
          <w:bCs/>
        </w:rPr>
        <w:t>9.</w:t>
      </w:r>
      <w:r>
        <w:rPr/>
        <w:t xml:space="preserve"> We zijn het dus oneens met wat E . </w:t>
      </w:r>
      <w:r>
        <w:rPr>
          <w:lang w:val="en-GB"/>
        </w:rPr>
        <w:t xml:space="preserve">Sanders schrijft in zijn boek: </w:t>
      </w:r>
      <w:r>
        <w:rPr>
          <w:i/>
          <w:iCs/>
          <w:lang w:val="en-GB"/>
        </w:rPr>
        <w:t xml:space="preserve">Paul, the Law and the Jewish People </w:t>
      </w:r>
      <w:r>
        <w:rPr>
          <w:lang w:val="en-GB"/>
        </w:rPr>
        <w:t xml:space="preserve">(SCM Press LTD 1985, blz. 156vv). </w:t>
      </w:r>
      <w:r>
        <w:rPr/>
        <w:t>Sanders ontkent, dat judaïsme gekenmerkt wordt door 'eigengerechtigheid' en dat Paulus tegen zulk een judaïsme hier zou strijden (het woord eigengerechtigheid heeft bij ons de woordwaarde van: eigendunk, eigenmachtigheid en dat heeft Paulus volgens Sanders hier niet op het oog). Hoewel echter Paulus met het woordje 'eigen' voor gerechtigheid (Rom. 10 : 3) een tegenstelling wil aangeven met 'Gods' gerechtigheid — en niet meer dan dat — maakt de gelijkenis van Luk. 18 over de Farizeeër en de tollenaar ons wel duidelijk, dat zelfgemaakte gerechtigheid en eigendunk broer en zus zijn. Niet voor niets heeft Paulus deze eigengerechtigheid in zijn eigen leven schade en drek leren achten (Fil. 3 : 7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2:00Z</dcterms:created>
  <dc:creator> </dc:creator>
  <dc:description/>
  <dc:language>en-US</dc:language>
  <cp:lastModifiedBy> </cp:lastModifiedBy>
  <dcterms:modified xsi:type="dcterms:W3CDTF">2012-01-20T15:32:00Z</dcterms:modified>
  <cp:revision>2</cp:revision>
  <dc:subject/>
  <dc:title>ROMEINEN 9 : 30-10 : 3</dc:title>
</cp:coreProperties>
</file>